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3. sjednici od 28.06.2021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 w:eastAsia="hr-HR"/>
        </w:rPr>
        <w:t>ZA NABAVU</w:t>
      </w:r>
      <w:r>
        <w:rPr>
          <w:rFonts w:cs="Arial" w:ascii="Arial" w:hAnsi="Arial"/>
          <w:sz w:val="22"/>
          <w:szCs w:val="22"/>
          <w:lang w:val="hr-HR"/>
        </w:rPr>
        <w:t xml:space="preserve"> ultrazvučnog apar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M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6/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1/S 0F2-0021067 slanje 31.05.2021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 ponuditeljem Eksa Grupa d.o.o., Domaslovečka 40, Domaslovec, 10430 Samobor, Hrvatska, OIB: 05265530355 sa ponudbenom cijenom 444.900,0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1. Zakona o javnoj nabavi je 15 dana od dana dostave odluke o odabiru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ziv za nadmetanje u otvorenom postupku javne nabave objavljen 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 2021/S 0F2-0021067 slanje 31.05.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je odabran otvoreni postupak javne nabave, sukladno članku 197. Zako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za iznosi 597.600,00 kuna.</w:t>
      </w:r>
    </w:p>
    <w:p>
      <w:pPr>
        <w:pStyle w:val="T98"/>
        <w:tabs>
          <w:tab w:val="clear" w:pos="341"/>
          <w:tab w:val="left" w:pos="639" w:leader="none"/>
        </w:tabs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3.06.2021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utvrđenju u dokumentaciji za nadmetanje, postupak je proveden sa javnim otvaranjem ponuda, pa su ponude otvorene elektronskim putem dana 23.06.2021. u 12:00 sati, uz prisustvo ovlaštenih predstavnika Naručitelja 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ma Upisniku o zaprimanju ponuda, u roku, ponudu su predali :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bookmarkStart w:id="2" w:name="Ponuditelj1"/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Arbor Medical d.o.o.</w:t>
            </w:r>
            <w:bookmarkEnd w:id="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 xml:space="preserve">597.600,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Eksa Grupa d.o.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 xml:space="preserve">444.900,00 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Najpovoljnija ponuda utvrđena je na temelju ENP 80% cijena i 10% </w:t>
      </w:r>
      <w:r>
        <w:rPr>
          <w:rFonts w:cs="Arial" w:ascii="Arial" w:hAnsi="Arial"/>
          <w:color w:val="231F20"/>
          <w:sz w:val="22"/>
          <w:szCs w:val="22"/>
        </w:rPr>
        <w:t>Dodatne tehničke i 10% jamstveni rok kako je opisano u Zapisniku o pregledu i ocjeni ponud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 je predmet nabave ponudio u vrsti i količini koje odgovaraju zahtjevima iz dokumentacije za nadmeta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. </w:t>
      </w: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1/48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______________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sziganto</cp:lastModifiedBy>
  <cp:lastPrinted>2020-03-04T14:22:00Z</cp:lastPrinted>
  <dcterms:modified xsi:type="dcterms:W3CDTF">2021-06-25T06:28:00Z</dcterms:modified>
  <cp:revision>43</cp:revision>
  <dc:subject/>
  <dc:title>U predmetu javnog nadmetanja za nabavu uređaja za ultrazvučnu dijagnostiku srca, a na temelju članka 63</dc:title>
</cp:coreProperties>
</file>